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>摄影摄像及数字媒体设备采购</w:t>
      </w: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>项目</w:t>
      </w: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>评分表</w:t>
      </w:r>
    </w:p>
    <w:p>
      <w:pPr>
        <w:pStyle w:val="Normal"/>
        <w:spacing w:lineRule="atLeast" w:line="220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编号：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2017.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070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072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7"/>
        <w:gridCol w:w="1154"/>
        <w:gridCol w:w="6363"/>
        <w:gridCol w:w="1259"/>
        <w:gridCol w:w="1250"/>
        <w:gridCol w:w="1007"/>
        <w:gridCol w:w="1190"/>
        <w:gridCol w:w="1134"/>
        <w:gridCol w:w="21"/>
      </w:tblGrid>
      <w:tr>
        <w:trPr>
          <w:trHeight w:val="3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值</w:t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分依据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分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分采用最低合理价法计算，即满足招标文件要求的有效投标报价的最低价作为基准价，最低价满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其他报价得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基准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价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×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务、技术部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注册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以上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（含）不得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标内容齐全，设备配置完整，完全响应招标要求，所投设备为主流产品，其型号、参数清晰明确。完全满足得基本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如有一项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偏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该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套附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列出全套配件及软件明细内容（大疆飞行器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VHZ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控摇臂电动云台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C VIV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用版头盔全系列套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验及手持配件等）列出一类产品全套配件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最高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未提及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绩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明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标人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起至今，签订有效合同复印件（合同额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），第一份合同不得分，从第二份起，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供一份合同额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不得分。满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售后部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售后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服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官方售后质保的基础上免费提供维修配件并延长保修期一年，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；免费提供维修配件并延长保修期二年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；免费提供维修配件并延长保修期为三年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定点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维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投标人在泰州地区（海陵区）有定点维修，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，未提供证明不得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伴随服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交方承诺以良好的服务态度，便利快捷的方式在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时内响应并完成采购方提出的合理要求。基本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，未提及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时配送服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交方承诺及时安排专人配送，负责安装、调试及使用培训。基本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，未提及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  <w:t>评标专家签字：                                                       评标时间：</w:t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3:00Z</dcterms:created>
  <dc:creator>Administrator</dc:creator>
  <dc:description/>
  <cp:keywords/>
  <dc:language>en-US</dc:language>
  <cp:lastModifiedBy>chen</cp:lastModifiedBy>
  <cp:lastPrinted>2017-03-01T08:21:00Z</cp:lastPrinted>
  <dcterms:modified xsi:type="dcterms:W3CDTF">2017-11-23T07:2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